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3/2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Winter Fancy Food Show Duyurus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Korunma Önlemi Soruşturması / Avustralya </w:t>
      </w:r>
    </w:p>
    <w:p>
      <w:pPr>
        <w:pStyle w:val="Normal"/>
        <w:tabs>
          <w:tab w:val="clear" w:pos="708"/>
          <w:tab w:val="center" w:pos="531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Konularını içeren duyurularımızın detayları ekte sunulmuştur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>Bilgilerini rica ederim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Güliz AKEL ÇETİNKAYA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Cs w:val="24"/>
        </w:rPr>
        <w:t>Genel Sekreter V.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Cs w:val="24"/>
        </w:rPr>
        <w:t>27/09/2013</w:t>
        <w:tab/>
        <w:t xml:space="preserve">Şef </w:t>
        <w:tab/>
        <w:tab/>
        <w:t>N.TOSU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  <w:t>WİNTER FANCY FOOD SHOW DUYURU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e İhracatçı Birlikleri Genel Sekreterliğinden (EİB) alınan bir yazıda </w:t>
      </w:r>
      <w:r>
        <w:rPr>
          <w:rFonts w:cs="Times New Roman" w:ascii="Times New Roman" w:hAnsi="Times New Roman"/>
          <w:b/>
        </w:rPr>
        <w:t xml:space="preserve">19-21 Ocak 2014 </w:t>
      </w:r>
      <w:r>
        <w:rPr>
          <w:rFonts w:cs="Times New Roman" w:ascii="Times New Roman" w:hAnsi="Times New Roman"/>
        </w:rPr>
        <w:t>tarihleri arasında ABD’nin San Francisco kentinde düzenlenecek olan Winter Fancy Food Show gıda fuarına Türkiye milli katılım organizasyonunun Genel Sekreterlikleri tarafından gerçekleştirileceği bildirilmektedir. (5460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Ek:</w:t>
      </w:r>
      <w:r>
        <w:rPr>
          <w:bCs/>
          <w:color w:val="000000"/>
        </w:rPr>
        <w:t xml:space="preserve"> Fuar Duyurusu ve Başvuru Formu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  <w:t xml:space="preserve">KORUNMA ÖNLEMİ SORUŞTURMASI / AVUSTRALYA </w:t>
      </w:r>
    </w:p>
    <w:p>
      <w:pPr>
        <w:pStyle w:val="Default"/>
        <w:jc w:val="both"/>
        <w:rPr/>
      </w:pPr>
      <w:r>
        <w:rPr>
          <w:bCs/>
          <w:color w:val="000000"/>
        </w:rPr>
        <w:t>T.C. Ekonomi Bakanlığı İhracat Genel Müdürlüğünden alınan bir yazıda; Avustralya Verimlilik Komisyonu tarafından “İşlenmiş Meyve Ürünleri”nin (2008.30, 2008.40, 2008.50, 2008.70, 2008.92/2008.97 ve 2008.99 Gümrük Tarife İstatistik Pozisyonlu) ithalatına karşı yürütülen korunma önlemi soruşturması çerçevesinde bahse konu Komisyonun 26 Eylül 2013 tarihinde “Accelerated Report ( Hızlandırılmış Rapor)” yayınlandığı, söz konusu raporda mezkur soruşturmaya ilişkin herhangi bir geçici önleme hükmedilmediği ifade edilmektedir.(546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>Ayrıntılı bilgi için irtibat : Nedret TOSUN/Şef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L5VPY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03201</w:t>
    </w:r>
    <w:r>
      <w:rPr>
        <w:bCs/>
      </w:rPr>
      <w:t xml:space="preserve">                                                                 </w:t>
    </w:r>
    <w:r>
      <w:rPr/>
      <w:t xml:space="preserve">                  27/09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 w:val="false"/>
      </w:rPr>
      <w:t>Sirküler</w:t>
    </w:r>
  </w:p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;Calibri" w:hAnsi="Calibri;Calibri" w:cs="Calibri;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;Calibri" w:hAnsi="Calibri;Calibri" w:cs="Calibri;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7:00Z</dcterms:created>
  <dc:creator>tosunn</dc:creator>
  <dc:description/>
  <cp:keywords/>
  <dc:language>en-US</dc:language>
  <cp:lastModifiedBy>tosunn</cp:lastModifiedBy>
  <cp:lastPrinted>2013-09-27T12:14:00Z</cp:lastPrinted>
  <dcterms:modified xsi:type="dcterms:W3CDTF">2013-09-27T09:14:00Z</dcterms:modified>
  <cp:revision>7</cp:revision>
  <dc:subject/>
  <dc:title>T</dc:title>
</cp:coreProperties>
</file>